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9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нко Евгения Анатольевича, **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Полонко Е.А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генеральным директором общества с ограниченной ответственностью «ЮНТ», находящегося по адресу: ХМАО-Югра г.Нягань, вагон городок, дом 6, квартира 9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Полонко Е.А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</w:t>
      </w:r>
      <w:r>
        <w:rPr>
          <w:spacing w:val="-2"/>
          <w:sz w:val="28"/>
          <w:szCs w:val="28"/>
        </w:rPr>
        <w:t>л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Полонко Е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Полонко Е.А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26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Полонко Е.А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17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Полонко Е.А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0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генеральным директором общества с ограниченной ответственностью «ЮНТ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Полонко Е.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Полонко Е.А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Полонко Е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Полонко Е.А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Полонко Евгения Анатоль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